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file  provides 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 Clubs  who  wish  to  distribute  Unicorn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MANUAL.CO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Master-Suggested   categories   are:  Music,  Collectables, Data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&amp;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Master is a powerful Album cataloging  program.   There  ar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 for  Title,  Artist,  Album Number, Category , unlimited Tu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and three User Defined Fields.  The names the User  assigns  to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used on all screens and in print 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hoice  of  obtaining  Print Outs for all data or a Criteria.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for specific: Artist, Title, Album Number or Range  of 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 any  of  the  User Defined Fields, or a ComboZ of up to 4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elds (with And/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s available: An abbreviated listing, full catalog, 3X5 and Rol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side labels Using Avery Audio album labels  or  J  Card  style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(with cut out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e  List option that prints out Tune, Album Title &amp; Number and Art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lbum in the data file (or Criteria).  Also,  a  Custom  List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the User to pick and choose items for a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!   option  that  searches  for specific albums by Title, Artist,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Category, User Defined Field, or ComboZ.  Will also  Find! 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une and gives on screen pointer when F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 Nuf' feature that allows partial 'wildcard' style entrie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iteria, Change, Delete, and Find!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256K  RAM,  IBM  graphics/laser  printers,  mon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, can operate on two floppies or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price is 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complete  user registration information please refer to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be printed from the open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bumMaster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CKING.LST  text  file. 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and  distribution  is  forbidden. 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rogram - including all related program files  and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 without  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Album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 price or other compensation may be charged  for  the  packag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 as  long 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AlbumMaster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erson receiving a copy of the AlbumMaster package MUST 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 that  each  disk  or  copy  is ONLY for evaluation, and that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 can be met by  including  the  complete  program 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erson receiving a copy of the AlbumMaster package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he or she does  not  become  a  registered  user  until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Limited  has  received  payment for registrat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 can be met by including the complete AlbumMaster 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nicorn  Software  Limited  prohibits  the 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 the  AlbumMaster  package,  without  written  permiss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 Software  Limited.   If  the  version you have is over twelve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ld, please contact us to ensure that  you  have  the  most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is version was released in Dec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 licensed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 as  provided  in  this 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.S.  Government Information: Use, duplication, or disclosure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Unicorn Software Limited, PO  Box  911,  Wab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, 46992-09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rights  not  expressly  granted  here are reserved to Unicor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vendors have standard procedures for acquiring new  files.   They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from  other  vendors,  BBSs, etc.  Most authors cannot afford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to hundreds (perhaps thousands) of vendors.   However,  some 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 to obtain programs directly from the authors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programs directly from us, automatically, then  please  help  u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NOT  on our current mailing list, but you would still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utomatic updates directly from us, then please take  advant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 Vendor Update Program.  Under this program you can receive up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year for only $10 for all 16 programs (this helps to  offset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ceive  updates, simply send us a letter with your name, compan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, the name of the person we should  contact  (such  a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librarian), and a check or money order for $10. (Countrie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covers all programs in release.  For a complete lis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NICOR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cipants in our Update Program will automatically receive  any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we may release while their Update 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pdate Program is only intended to help us cover our expenses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a vendor desires to obtain the program directly from u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standard ways to obtain programs, then you may pref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 you  print  regarding  Album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send  us 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information  you  print  or  distribute  regarding  the  Album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 Thank  you  for 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above for our mailing address and phone number.  Thank  you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